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ЛОМ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ДЗЕРЖ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ШЕНИЕ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 г.                                                                                   № ___________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№ 18-72Р от 28.04.2022 «Об утверждении Положения о порядке проведения конкурса по отбору кандидатов на должность главы Шеломковского сельсовета Дзержинского района Красноярского кра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Законом Красноярского края от 01.12.2014 № 7-2884 "О некоторых вопросах организации органов местного самоуправления в Красноярском крае", Шеломковский сельски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Положение о порядке проведения конкурса по отбору кандидатов на должность главы Шеломковского сельсовета Дзержинского района Красноярского края, утвержденное решением № 18-72Р от 28.04.2022 «Об утверждении Положения о порядке проведения конкурса по отбору кандидатов на должность главы Шеломковского сельсовета Дзержинского района Красноярского края» (далее – Положение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пункт 3.5 Положения дополнить подпунктом «з»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з) приобретения им статуса иностранного агента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Постановление вступает в силу со дня, следующего за днем его официального опубликования в периодическом печатном издании «Информационный вестн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Шелом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: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еломковского сельсовета: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12:00Z</dcterms:created>
  <dc:creator>Adm</dc:creator>
  <dc:description/>
  <dc:language>en-US</dc:language>
  <cp:lastModifiedBy>user</cp:lastModifiedBy>
  <cp:lastPrinted>2022-11-25T15:45:00Z</cp:lastPrinted>
  <dcterms:modified xsi:type="dcterms:W3CDTF">2024-11-06T01:12:00Z</dcterms:modified>
  <cp:revision>2</cp:revision>
  <dc:subject/>
  <dc:title/>
</cp:coreProperties>
</file>